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26479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8647" w:leader="none"/>
        </w:tabs>
        <w:ind w:left="-720" w:right="0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8647" w:leader="none"/>
        </w:tabs>
        <w:ind w:left="-720" w:right="0" w:hanging="0"/>
        <w:jc w:val="center"/>
        <w:rPr/>
      </w:pPr>
      <w:r>
        <w:rPr/>
        <w:t xml:space="preserve">KRS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auto"/>
          <w:spacing w:val="0"/>
          <w:sz w:val="20"/>
        </w:rPr>
        <w:t>0000405183</w:t>
      </w:r>
      <w:r>
        <w:rPr/>
        <w:t xml:space="preserve">     NIP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auto"/>
          <w:spacing w:val="0"/>
          <w:sz w:val="20"/>
        </w:rPr>
        <w:t>6711810825</w:t>
      </w:r>
      <w:r>
        <w:rPr>
          <w:color w:val="auto"/>
        </w:rPr>
        <w:t xml:space="preserve"> </w:t>
      </w:r>
      <w:r>
        <w:rPr/>
        <w:t xml:space="preserve">  REGON </w:t>
      </w:r>
      <w:r>
        <w:rPr>
          <w:rFonts w:cs="tahoma;verdana" w:ascii="tahoma;verdana" w:hAnsi="tahoma;verdana"/>
          <w:b w:val="false"/>
          <w:i w:val="false"/>
          <w:caps w:val="false"/>
          <w:smallCaps w:val="false"/>
          <w:color w:val="auto"/>
          <w:spacing w:val="0"/>
          <w:sz w:val="20"/>
        </w:rPr>
        <w:t>321168573</w:t>
      </w:r>
      <w:r>
        <w:rPr/>
        <w:t xml:space="preserve">  ADRES </w:t>
      </w:r>
      <w:r>
        <w:rPr>
          <w:b w:val="false"/>
          <w:bCs w:val="false"/>
          <w:sz w:val="20"/>
          <w:szCs w:val="20"/>
        </w:rPr>
        <w:t>Słowińców 1 78-100 Kołobrzeg</w:t>
      </w:r>
    </w:p>
    <w:p>
      <w:pPr>
        <w:pStyle w:val="Normal"/>
        <w:jc w:val="center"/>
        <w:rPr/>
      </w:pPr>
      <w:r>
        <w:rPr>
          <w:b/>
        </w:rPr>
        <w:t xml:space="preserve">KONTO            </w:t>
      </w:r>
      <w:hyperlink r:id="rId3">
        <w:bookmarkStart w:id="0" w:name="ctl52_ctl11_MLink_0_1"/>
        <w:bookmarkEnd w:id="0"/>
        <w:r>
          <w:rPr>
            <w:rStyle w:val="InternetLink"/>
            <w:rFonts w:cs="verdana;tahoma" w:ascii="verdana;tahoma" w:hAnsi="verdana;tahoma"/>
            <w:b/>
            <w:bCs/>
            <w:i w:val="false"/>
            <w:iCs w:val="false"/>
            <w:caps w:val="false"/>
            <w:smallCaps w:val="false"/>
            <w:spacing w:val="0"/>
            <w:sz w:val="20"/>
            <w:szCs w:val="20"/>
          </w:rPr>
          <w:t>83 1140 2017 0000 4502 1288 1191</w:t>
        </w:r>
      </w:hyperlink>
      <w:r>
        <w:rPr>
          <w:rStyle w:val="Emphasis"/>
          <w:b/>
          <w:i w:val="false"/>
          <w:iCs w:val="false"/>
          <w:color w:val="252525"/>
          <w:szCs w:val="15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NA CZŁONKA FOTOFERI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41390" cy="6696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435"/>
                              <w:gridCol w:w="1643"/>
                              <w:gridCol w:w="435"/>
                              <w:gridCol w:w="1704"/>
                              <w:gridCol w:w="435"/>
                              <w:gridCol w:w="2035"/>
                              <w:gridCol w:w="435"/>
                              <w:gridCol w:w="105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1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kstpo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ane osobowe kandy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po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po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po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 email: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po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ink do strony www: 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po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1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pecjalizacj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0_1263897975"/>
                                  <w:bookmarkStart w:id="2" w:name="__Fieldmark__0_1263897975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k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Check4"/>
                                  <w:bookmarkStart w:id="4" w:name="__Fieldmark__1_1263897975"/>
                                  <w:bookmarkStart w:id="5" w:name="__Fieldmark__1_1263897975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chitektur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Check1"/>
                                  <w:bookmarkStart w:id="7" w:name="__Fieldmark__2_1263897975"/>
                                  <w:bookmarkStart w:id="8" w:name="__Fieldmark__2_1263897975"/>
                                  <w:bookmarkEnd w:id="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tografia dziecięc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Check5"/>
                                  <w:bookmarkStart w:id="10" w:name="__Fieldmark__3_1263897975"/>
                                  <w:bookmarkStart w:id="11" w:name="__Fieldmark__3_1263897975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9"/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Check6"/>
                                  <w:bookmarkStart w:id="13" w:name="__Fieldmark__4_1263897975"/>
                                  <w:bookmarkStart w:id="14" w:name="__Fieldmark__4_1263897975"/>
                                  <w:bookmarkEnd w:id="1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złowiek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" w:name="Check7"/>
                                  <w:bookmarkStart w:id="16" w:name="__Fieldmark__5_1263897975"/>
                                  <w:bookmarkStart w:id="17" w:name="__Fieldmark__5_1263897975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ajobraz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Check2"/>
                                  <w:bookmarkStart w:id="19" w:name="__Fieldmark__6_1263897975"/>
                                  <w:bookmarkStart w:id="20" w:name="__Fieldmark__6_1263897975"/>
                                  <w:bookmarkEnd w:id="2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kr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1" w:name="Check8"/>
                                  <w:bookmarkStart w:id="22" w:name="__Fieldmark__7_1263897975"/>
                                  <w:bookmarkStart w:id="23" w:name="__Fieldmark__7_1263897975"/>
                                  <w:bookmarkEnd w:id="2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1"/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Check3"/>
                                  <w:bookmarkStart w:id="25" w:name="__Fieldmark__8_1263897975"/>
                                  <w:bookmarkStart w:id="26" w:name="__Fieldmark__8_1263897975"/>
                                  <w:bookmarkEnd w:id="2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rtre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9_1263897975"/>
                                  <w:bookmarkStart w:id="28" w:name="__Fieldmark__9_1263897975"/>
                                  <w:bookmarkEnd w:id="28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gramy graficzn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10_1263897975"/>
                                  <w:bookmarkStart w:id="30" w:name="__Fieldmark__10_1263897975"/>
                                  <w:bookmarkEnd w:id="3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ortaż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bidi="pl-PL"/>
                                    </w:rPr>
                                    <w:t>Rodzaj członkostw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pl-P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>
                                      <w:sz w:val="18"/>
                                      <w:szCs w:val="18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1" w:name="__Fieldmark__11_1263897975"/>
                                  <w:bookmarkStart w:id="32" w:name="__Fieldmark__11_1263897975"/>
                                  <w:bookmarkEnd w:id="3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wyczajne  50 zł na rok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3" w:name="__Fieldmark__12_1263897975"/>
                                  <w:bookmarkStart w:id="34" w:name="__Fieldmark__12_1263897975"/>
                                  <w:bookmarkEnd w:id="3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spierające 30 zł na rok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951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świadczenie o zapoznaniu się ze Statutem Fotoferia Club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5" w:name="__Fieldmark__13_1263897975"/>
                                  <w:bookmarkStart w:id="36" w:name="__Fieldmark__13_1263897975"/>
                                  <w:bookmarkEnd w:id="3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Niniejszym oświadczam, że zapoznałem się ze Statutem Stowarzyszenia Fotoferia Club i akceptuję wszystkie jego punkty. W przypadku pozytywnego rozpatrzenia mojego wniosku o przyjęcie w poczet członków niniejszego Stowarzyszenia zobowiązuję się przestrzegać jego Statu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olewyboru"/>
                                    <w:snapToGrid w:val="false"/>
                                    <w:rPr>
                                      <w:lang w:bidi="pl-PL"/>
                                    </w:rPr>
                                  </w:pPr>
                                  <w:r>
                                    <w:rPr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/>
                                    <w:t>Podpi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02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27.3pt;mso-wrap-distance-left:7.05pt;mso-wrap-distance-right:7.05pt;mso-wrap-distance-top:0pt;mso-wrap-distance-bottom:0pt;margin-top:-0.05pt;mso-position-vertical-relative:text;margin-left:-2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435"/>
                        <w:gridCol w:w="1643"/>
                        <w:gridCol w:w="435"/>
                        <w:gridCol w:w="1704"/>
                        <w:gridCol w:w="435"/>
                        <w:gridCol w:w="2035"/>
                        <w:gridCol w:w="435"/>
                        <w:gridCol w:w="105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51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Tekstpola"/>
                              <w:snapToGrid w:val="false"/>
                              <w:rPr/>
                            </w:pPr>
                            <w:r>
                              <w:rPr/>
                              <w:t>Dane osobowe kandydata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po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po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Telefon kontaktowy: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po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Adres email: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po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 xml:space="preserve">Link do strony www:  </w:t>
                            </w:r>
                          </w:p>
                        </w:tc>
                        <w:tc>
                          <w:tcPr>
                            <w:tcW w:w="6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po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1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Specjalizacja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7" w:name="__Fieldmark__0_1263897975"/>
                            <w:bookmarkStart w:id="38" w:name="__Fieldmark__0_1263897975"/>
                            <w:bookmarkEnd w:id="3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akt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9" w:name="Check4"/>
                            <w:bookmarkStart w:id="40" w:name="__Fieldmark__1_1263897975"/>
                            <w:bookmarkStart w:id="41" w:name="__Fieldmark__1_1263897975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9"/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architektura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2" w:name="Check1"/>
                            <w:bookmarkStart w:id="43" w:name="__Fieldmark__2_1263897975"/>
                            <w:bookmarkStart w:id="44" w:name="__Fieldmark__2_1263897975"/>
                            <w:bookmarkEnd w:id="4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2"/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fotografia dziecięca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5" w:name="Check5"/>
                            <w:bookmarkStart w:id="46" w:name="__Fieldmark__3_1263897975"/>
                            <w:bookmarkStart w:id="47" w:name="__Fieldmark__3_1263897975"/>
                            <w:bookmarkEnd w:id="4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5"/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Check6"/>
                            <w:bookmarkStart w:id="49" w:name="__Fieldmark__4_1263897975"/>
                            <w:bookmarkStart w:id="50" w:name="__Fieldmark__4_1263897975"/>
                            <w:bookmarkEnd w:id="5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człowiek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1" w:name="Check7"/>
                            <w:bookmarkStart w:id="52" w:name="__Fieldmark__5_1263897975"/>
                            <w:bookmarkStart w:id="53" w:name="__Fieldmark__5_1263897975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krajobraz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Check2"/>
                            <w:bookmarkStart w:id="55" w:name="__Fieldmark__6_1263897975"/>
                            <w:bookmarkStart w:id="56" w:name="__Fieldmark__6_1263897975"/>
                            <w:bookmarkEnd w:id="5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makro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7" w:name="Check8"/>
                            <w:bookmarkStart w:id="58" w:name="__Fieldmark__7_1263897975"/>
                            <w:bookmarkStart w:id="59" w:name="__Fieldmark__7_1263897975"/>
                            <w:bookmarkEnd w:id="5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natur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Check3"/>
                            <w:bookmarkStart w:id="61" w:name="__Fieldmark__8_1263897975"/>
                            <w:bookmarkStart w:id="62" w:name="__Fieldmark__8_1263897975"/>
                            <w:bookmarkEnd w:id="6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portret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3" w:name="__Fieldmark__9_1263897975"/>
                            <w:bookmarkStart w:id="64" w:name="__Fieldmark__9_1263897975"/>
                            <w:bookmarkEnd w:id="6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programy graficzne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5" w:name="__Fieldmark__10_1263897975"/>
                            <w:bookmarkStart w:id="66" w:name="__Fieldmark__10_1263897975"/>
                            <w:bookmarkEnd w:id="6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reportaż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bidi="pl-PL"/>
                              </w:rPr>
                              <w:t>Rodzaj członkostwa</w:t>
                            </w:r>
                            <w:r>
                              <w:rPr>
                                <w:sz w:val="18"/>
                                <w:szCs w:val="18"/>
                                <w:lang w:bidi="pl-P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>
                                <w:sz w:val="18"/>
                                <w:szCs w:val="18"/>
                                <w:lang w:bidi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7" w:name="__Fieldmark__11_1263897975"/>
                            <w:bookmarkStart w:id="68" w:name="__Fieldmark__11_1263897975"/>
                            <w:bookmarkEnd w:id="68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zwyczajne  50 zł na rok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9" w:name="__Fieldmark__12_1263897975"/>
                            <w:bookmarkStart w:id="70" w:name="__Fieldmark__12_1263897975"/>
                            <w:bookmarkEnd w:id="7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wspierające 30 zł na rok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951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świadczenie o zapoznaniu się ze Statutem Fotoferia Club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1" w:name="__Fieldmark__13_1263897975"/>
                            <w:bookmarkStart w:id="72" w:name="__Fieldmark__13_1263897975"/>
                            <w:bookmarkEnd w:id="7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Niniejszym oświadczam, że zapoznałem się ze Statutem Stowarzyszenia Fotoferia Club i akceptuję wszystkie jego punkty. W przypadku pozytywnego rozpatrzenia mojego wniosku o przyjęcie w poczet członków niniejszego Stowarzyszenia zobowiązuję się przestrzegać jego Statutu.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Polewyboru"/>
                              <w:snapToGrid w:val="false"/>
                              <w:rPr>
                                <w:lang w:bidi="pl-PL"/>
                              </w:rPr>
                            </w:pPr>
                            <w:r>
                              <w:rPr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024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41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verdana"/>
    <w:charset w:val="ee"/>
    <w:family w:val="auto"/>
    <w:pitch w:val="default"/>
  </w:font>
  <w:font w:name="verdana">
    <w:altName w:val="tahom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/>
  </w:style>
  <w:style w:type="character" w:styleId="FieldTextChar">
    <w:name w:val="Field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pl-PL" w:bidi="pl-PL"/>
    </w:rPr>
  </w:style>
  <w:style w:type="character" w:styleId="Znaktekstupola">
    <w:name w:val="Znak tekstu pola"/>
    <w:basedOn w:val="BodyTextChar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lewyboru">
    <w:name w:val="Pole wyboru"/>
    <w:basedOn w:val="Normal"/>
    <w:next w:val="Normal"/>
    <w:qFormat/>
    <w:pPr>
      <w:jc w:val="center"/>
    </w:pPr>
    <w:rPr>
      <w:sz w:val="19"/>
      <w:szCs w:val="19"/>
      <w:lang w:bidi="pl-PL"/>
    </w:rPr>
  </w:style>
  <w:style w:type="paragraph" w:styleId="Tekstpola">
    <w:name w:val="Tekst pola"/>
    <w:basedOn w:val="TextBody"/>
    <w:next w:val="Normal"/>
    <w:qFormat/>
    <w:pPr/>
    <w:rPr>
      <w:b/>
      <w:lang w:bidi="pl-PL"/>
    </w:rPr>
  </w:style>
  <w:style w:type="paragraph" w:styleId="Tekstpodstawowy4">
    <w:name w:val="Tekst podstawowy 4"/>
    <w:basedOn w:val="Normal"/>
    <w:next w:val="Normal"/>
    <w:qFormat/>
    <w:pPr>
      <w:spacing w:before="0" w:after="120"/>
    </w:pPr>
    <w:rPr>
      <w:i/>
      <w:sz w:val="20"/>
      <w:szCs w:val="20"/>
      <w:lang w:bidi="pl-PL"/>
    </w:rPr>
  </w:style>
  <w:style w:type="paragraph" w:styleId="FieldText">
    <w:name w:val="Field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j.multibank.pl/accounts_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p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7:00Z</dcterms:created>
  <dc:creator>Acrux</dc:creator>
  <dc:description/>
  <dc:language>en-US</dc:language>
  <cp:lastModifiedBy>Acrux</cp:lastModifiedBy>
  <cp:lastPrinted>2010-12-02T14:14:00Z</cp:lastPrinted>
  <dcterms:modified xsi:type="dcterms:W3CDTF">2010-12-0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5</vt:lpwstr>
  </property>
</Properties>
</file>